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З-130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Тема: «</w:t>
      </w:r>
      <w:r>
        <w:rPr>
          <w:color w:val="000000"/>
          <w:sz w:val="28"/>
          <w:szCs w:val="28"/>
        </w:rPr>
        <w:t>Разработка комплексной методики оценки бедности и механизмов по ее сокращению»</w:t>
      </w:r>
    </w:p>
    <w:p>
      <w:pPr>
        <w:pStyle w:val="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 Овчарова Л.Н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подразделения:  Центр анализа доходов и уровня жизни института управления социальными процесс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кращение бедности выступает ключевой задачей социально–экономического прогресса, во многом определяя не только политическую стабильность страны, но и перспективы в глобальном мире. Однако комплексного мониторинга, позволяющего отслеживать динамику всех форм проявления бедности в разрезе социально-демографических групп населения и эффекты влияния мер государственной политики на уровень, профиль и глубину бедности, в России не существует. Отсутствие этих данных не позволяет проводить эффективную политику сокращения бедности в условиях ограниченности  бюджетных ресурсов на социальные выпла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 xml:space="preserve">являются теоретические, методологические и инструментальные подходы к определению и измерению бедности в современной Росс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. </w:t>
      </w:r>
      <w:r>
        <w:rPr>
          <w:sz w:val="28"/>
          <w:szCs w:val="28"/>
        </w:rPr>
        <w:t>Данное исследование направлено на создание методологии многомерного измерения уровня, профиля и глубины бедности и формулировки предложений по наиболее эффективным механизмам сокращения бед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Эмпирическая база исследования:</w:t>
      </w:r>
      <w:r>
        <w:rPr>
          <w:b/>
        </w:rPr>
        <w:t xml:space="preserve"> </w:t>
      </w:r>
      <w:r>
        <w:rPr>
          <w:sz w:val="28"/>
          <w:szCs w:val="28"/>
        </w:rPr>
        <w:t xml:space="preserve">Информационной базой исследования для выявления внутренней структуры и специфики группы бедных и разработки комплексной методики оценки бедности служат </w:t>
      </w:r>
      <w:r>
        <w:rPr>
          <w:color w:val="000000"/>
          <w:sz w:val="28"/>
          <w:szCs w:val="28"/>
          <w:shd w:fill="FFFFFF" w:val="clear"/>
        </w:rPr>
        <w:t xml:space="preserve">данные </w:t>
      </w:r>
      <w:r>
        <w:rPr>
          <w:bCs/>
          <w:i/>
          <w:sz w:val="28"/>
          <w:szCs w:val="28"/>
        </w:rPr>
        <w:t>Российского мониторинга экономического положения и здоровья населения</w:t>
      </w:r>
      <w:r>
        <w:rPr>
          <w:bCs/>
          <w:sz w:val="28"/>
          <w:szCs w:val="28"/>
        </w:rPr>
        <w:t xml:space="preserve"> ГУ-ВШЭ (</w:t>
      </w:r>
      <w:r>
        <w:rPr>
          <w:bCs/>
          <w:sz w:val="28"/>
          <w:szCs w:val="28"/>
          <w:lang w:val="en-US"/>
        </w:rPr>
        <w:t>RLM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HSE</w:t>
      </w:r>
      <w:r>
        <w:rPr>
          <w:bCs/>
          <w:sz w:val="28"/>
          <w:szCs w:val="28"/>
        </w:rPr>
        <w:t>)», проводимого Государственным университетом – Высшей школой экономики и ЗАО «Демоскоп» при участии Центра народонаселения Университета Северной Каролины в Чапел Хилле и Института социологии РАН. Специально д</w:t>
      </w:r>
      <w:r>
        <w:rPr>
          <w:sz w:val="28"/>
          <w:szCs w:val="28"/>
        </w:rPr>
        <w:t>ля измерения уровня бедности домохозяйств с помощью немонетарных индикаторов в программу данного обследования в 2013г. был введен блок дополнительных показателе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государственных бюджетных расходов на поддержку бедных использовалась информация о реализации мер социальной поддержки бедного населения и бюджетных расходах, представленная преимущественно данными статистического уче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</w:t>
      </w:r>
      <w:r>
        <w:rPr>
          <w:rStyle w:val="Body0020text0020indentchar"/>
          <w:color w:val="000000"/>
          <w:sz w:val="28"/>
          <w:szCs w:val="28"/>
        </w:rPr>
        <w:t>ценка масштабов распространения социальных программ опиралась на несколько обследований, первое из которых «В</w:t>
      </w:r>
      <w:r>
        <w:rPr>
          <w:sz w:val="28"/>
          <w:szCs w:val="28"/>
        </w:rPr>
        <w:t xml:space="preserve">ыборочное наблюдение качества и доступности услуг в сферах образования, здравоохранения и социального обслуживания, содействия занятости населения», которое было проведено Росстатом в 2013г., а второе </w:t>
      </w:r>
      <w:r>
        <w:rPr>
          <w:rStyle w:val="Body0020text0020indentchar"/>
          <w:color w:val="000000"/>
          <w:sz w:val="28"/>
          <w:szCs w:val="28"/>
        </w:rPr>
        <w:t>- обследование «Москва и москвичи», проведенное Институтом гуманитарного развития мегаполиса в 2012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езультатов внедрения в России в практику социальной защиты технологии обусловленных социальных трансфертов информационной базой послужили: (1) региональное законодательство субъектов РФ об адресной социальной помощи, регулирующие процедуру оказания государственной социальной помощи с использованием социального контракта; (2) данные о государственной социальной помощи на основе социальных контрактов, отраженные в форме №1 «Соцконтракт», предоставленные министерствами субъектов РФ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Результаты 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веден анализ различных концептуальных подходов к определению и измерению бедности, которые нашли применение в российской и европейской практиках исследований и мониторинга бедности; рассмотрена эволюция  российской национальной линии бедности, опирающейся на абсолютную монетарную концепцию, представлен обзор основных результатов научных исследований по проблемам российской бедности, нацеленных на выбор наиболее эффективных критериев бедности и нуждаемости для целей адресных социальных программ; проведен сравнительный   анализ критериев бедности и нуждаем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мплексная методика измерения многокритериальной бедности российского населения на основе монетарных и немонетарных методов оценки бедности. Новые методические подходы к немонетарному измерению бедности опираются на оценки доходной и имущественной обеспеченности, потребления, трудового потенциала, доступности социальных услуг и социо-культурных установок российских домохозяй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олнен анализ уровня, структуры, глубины, профиля  и факторов многомерной  бедности в разрезе основных социально-демографических групп населения; выполнен комплексный анализ многомерной  бедности в разрезе приоритетных для политики наиболее уязвимых социально-экономических групп российского населения: семей с детьми и пожилых граждан;</w:t>
      </w:r>
      <w:r>
        <w:rPr/>
        <w:t xml:space="preserve"> </w:t>
      </w:r>
      <w:r>
        <w:rPr>
          <w:sz w:val="28"/>
          <w:szCs w:val="28"/>
        </w:rPr>
        <w:t>разработаны рекомендации по мерам, направленным на снижение бедности различных групп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ценки эффективности государственных бюджетных расходов на поддержку бедных на основе анализа результативности адресных мер социальной поддержки малоимущего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оценка </w:t>
      </w:r>
      <w:r>
        <w:rPr>
          <w:bCs/>
          <w:sz w:val="28"/>
          <w:szCs w:val="28"/>
        </w:rPr>
        <w:t xml:space="preserve">рисков, связанных с оценкой нуждаемости </w:t>
      </w:r>
      <w:r>
        <w:rPr>
          <w:sz w:val="28"/>
          <w:szCs w:val="28"/>
        </w:rPr>
        <w:t xml:space="preserve">для целей программ по социальному обслуживанию граждан и домохозяйств на основе </w:t>
      </w:r>
      <w:r>
        <w:rPr>
          <w:bCs/>
          <w:sz w:val="28"/>
          <w:szCs w:val="28"/>
        </w:rPr>
        <w:t xml:space="preserve">противоречий </w:t>
      </w:r>
      <w:r>
        <w:rPr>
          <w:sz w:val="28"/>
          <w:szCs w:val="28"/>
        </w:rPr>
        <w:t xml:space="preserve">нового федерального закона «Об основах социального обслуживания населения в Российской Федерации»; </w:t>
      </w:r>
      <w:r>
        <w:rPr>
          <w:bCs/>
          <w:sz w:val="28"/>
          <w:szCs w:val="28"/>
        </w:rPr>
        <w:t xml:space="preserve">даны рекомендации по устранению выявленных рисков, связанные с оценкой нуждаемости </w:t>
      </w:r>
      <w:r>
        <w:rPr>
          <w:sz w:val="28"/>
          <w:szCs w:val="28"/>
        </w:rPr>
        <w:t>для целей программ по социальному обслуживанию граждан и домохозяй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 международный опыт вовлечения коммерческого сектора и некоммерческих организаций в систему предоставления социальных услуг населению и развития частно-государственного партнерства в эт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 анализ результатов внедрения в России в практику социальной защиты технологии обусловленных социальных трансфертов, предполагающей взаимные обязательства донора и реципиента; </w:t>
      </w:r>
      <w:r>
        <w:rPr>
          <w:bCs/>
          <w:sz w:val="28"/>
          <w:szCs w:val="28"/>
        </w:rPr>
        <w:t>даны р</w:t>
      </w:r>
      <w:r>
        <w:rPr>
          <w:sz w:val="28"/>
          <w:szCs w:val="28"/>
        </w:rPr>
        <w:t>екомендации методического и концептуального характера для органов исполнительной власти субъектов Российской Федерации по развитию и мониторингу оказания данного вида государственной социальной помощи малоимущим граждан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редложения  по совершенствованию национального мониторинга бедности в России, включая внедрение современных инструментов в части: методологии определения и измерения; системы индикаторов бедности; организации источников данных;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недрению результатов НИ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, прежде всего, вносит вклад в развитие методологии определения и измерения бедности. В области теории исследование способствует приращению знаний о современных методиках определения и измерения бедности и развитию инструментальных подходов к ее оценкам с учетом возможностей и ограничений существующих источников информации. Практическое применение имеют рекомендации по совершенствованию национального мониторинга бедности в России,  в части методологии ее определения и измерения, системы  основных индикаторов  и  организации источников данных, а также рекомендации по оценке нуждаемости для целей реализации нового закона о социальном обслуживании населения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Работа выполнена по заданию Аппарата Правительства РФ. По результатам работы проекта было подготовлено 12 аналитических записок. Основные результаты работы были представлены в Министерстве Труда и Социального Развития РФ, Комиссии по социальной политике, трудовым отношениям и качеству жизни граждан при Общественной Палате РФ</w:t>
      </w:r>
      <w:r>
        <w:rPr>
          <w:bCs/>
          <w:iCs/>
          <w:sz w:val="28"/>
          <w:szCs w:val="28"/>
        </w:rPr>
        <w:t xml:space="preserve">. Рекомендации по оценкам нуждаемости использовались при обсуждении закона в рамках Общественного Совета Минтруда и экспертного совета при Открытом Правитель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получением новых эмпирических знаний исследование будет способствовать расширению возможностей лиц, принимающих политические решения в России в области социальной политики. Результаты НИР могут использоваться органами государственной власти Российской Федерации для создания национального </w:t>
      </w:r>
      <w:r>
        <w:rPr/>
        <w:t xml:space="preserve"> </w:t>
      </w:r>
      <w:r>
        <w:rPr>
          <w:sz w:val="28"/>
          <w:szCs w:val="28"/>
        </w:rPr>
        <w:t>мониторинга бедности.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529"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529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0020text0020indentchar">
    <w:name w:val="body_0020text_0020indent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120" w:after="0"/>
      <w:ind w:left="0" w:firstLine="360"/>
      <w:jc w:val="both"/>
    </w:pPr>
    <w:rPr>
      <w:color w:val="000000"/>
    </w:rPr>
  </w:style>
  <w:style w:type="paragraph" w:styleId="11">
    <w:name w:val="Список1"/>
    <w:basedOn w:val="TextBody"/>
    <w:qFormat/>
    <w:pPr>
      <w:numPr>
        <w:ilvl w:val="0"/>
        <w:numId w:val="4"/>
      </w:numPr>
      <w:spacing w:before="120" w:after="0"/>
      <w:ind w:left="0" w:firstLine="360"/>
      <w:jc w:val="both"/>
    </w:pPr>
    <w:rPr>
      <w:color w:val="000000"/>
    </w:rPr>
  </w:style>
  <w:style w:type="paragraph" w:styleId="Style16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8:00Z</dcterms:created>
  <dc:creator>Bug</dc:creator>
  <dc:description/>
  <dc:language>en-US</dc:language>
  <cp:lastModifiedBy>Студент НИУ ВШЭ</cp:lastModifiedBy>
  <cp:lastPrinted>2013-12-19T16:51:00Z</cp:lastPrinted>
  <dcterms:modified xsi:type="dcterms:W3CDTF">2015-02-10T13:18:00Z</dcterms:modified>
  <cp:revision>2</cp:revision>
  <dc:subject/>
  <dc:title>УТВЕРЖДЕНО</dc:title>
</cp:coreProperties>
</file>